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  <w:szCs w:val="22"/>
        </w:rPr>
        <w:t>ỦY BAN NHÂN DÂN QUẬN 5</w:t>
        <w:tab/>
      </w:r>
      <w:r>
        <w:rPr>
          <w:sz w:val="22"/>
          <w:szCs w:val="22"/>
        </w:rPr>
        <w:tab/>
        <w:tab/>
        <w:t xml:space="preserve">CỘNG HÒA XÃ HỘI CHỦ NGHĨA VIỆT NA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ƯỜNG MẦM NON 11 </w:t>
        <w:tab/>
        <w:tab/>
        <w:tab/>
        <w:tab/>
        <w:tab/>
      </w:r>
      <w:r>
        <w:rPr>
          <w:sz w:val="22"/>
          <w:szCs w:val="22"/>
          <w:u w:val="single"/>
        </w:rPr>
        <w:t>Độc lập – Tự do – Hạnh phúc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ƠN XIN NHẬP HỌC LỚP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2020 - 202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ính gửi :</w:t>
      </w:r>
      <w:r>
        <w:rPr>
          <w:sz w:val="28"/>
          <w:szCs w:val="28"/>
        </w:rPr>
        <w:t xml:space="preserve"> Ban giám hiệu Trường Mầm non 11 quận 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 và t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nghiệ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cơ qu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ỉ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nơi 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và điện thoại liên lạc khi cần thiế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ề nghị được gửi con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là : …………………………………………………….Nam / Nữ :……………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Ngày sinh :…………………………………………………Dân tộc  :……………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ã học :…………………………………………………… Nhóm , lớp :…………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 :…………….Đường …………………………...........................             Tổ(Ấp):…..….…Khu phố :………. Phường ……. .................Quận ......................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ác yêu cầu của phụ huynh khi gửi con tại trường 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úng tôi xin tuân theo các quy định trong nội quy nhà trường 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Ngày ……tháng …….năm …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Đính kèm : </w:t>
      </w:r>
      <w:r>
        <w:rPr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Cha, Mẹ (ký và ghi tên 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1 bản sao khai sanh 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1 bản sao hộ khẩu 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ỦY BAN NHÂN DÂN QUẬN 5 </w:t>
        <w:tab/>
        <w:tab/>
        <w:t xml:space="preserve">CỘNG HÒA XÃ HỘI CHỦ NGHĨA VIỆT NAM </w:t>
      </w:r>
    </w:p>
    <w:p>
      <w:pPr>
        <w:pStyle w:val="Normal"/>
        <w:ind w:left="360" w:hanging="0"/>
        <w:rPr/>
      </w:pPr>
      <w:r>
        <w:rPr/>
        <w:t xml:space="preserve">THÀNH PHỐ HỒ CHÍ MINH </w:t>
        <w:tab/>
        <w:tab/>
        <w:tab/>
        <w:tab/>
      </w:r>
      <w:r>
        <w:rPr>
          <w:u w:val="single"/>
        </w:rPr>
        <w:t>Độc lập – Tự do – Hạnh phúc</w:t>
      </w:r>
      <w:r>
        <w:rPr/>
        <w:t xml:space="preserve"> </w:t>
      </w:r>
    </w:p>
    <w:p>
      <w:pPr>
        <w:pStyle w:val="Normal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3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SỞ GIÁO DỤC VÀ ĐÀO TẠO 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GIẤY CHỨNG NHẬN SỨC KHỎ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 Khám tại Phòng chăm sóc sức khỏe trẻ em Quận, Huyện, Phòng khám khu vực )</w:t>
      </w:r>
    </w:p>
    <w:p>
      <w:pPr>
        <w:pStyle w:val="Normal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</w:t>
      </w:r>
    </w:p>
    <w:p>
      <w:pPr>
        <w:pStyle w:val="Normal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Họ và tên trẻ :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Ngày tháng năm sinh : …………………………………………………..Con thứ ………:……………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Lúc sinh : </w:t>
        <w:tab/>
        <w:tab/>
        <w:t xml:space="preserve">- Cân nặng : …….. kg </w:t>
        <w:tab/>
        <w:tab/>
        <w:t>Chiều cao :……….cm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>- Vòng đầu :……….cm</w:t>
        <w:tab/>
        <w:tab/>
        <w:t xml:space="preserve">Vòng ngực : ………cm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Dinh dưỡng </w:t>
        <w:tab/>
        <w:t>- Bú sữa mẹ :</w:t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  <w:tab/>
        <w:t xml:space="preserve"> Bú sữa bò  :</w:t>
        <w:tab/>
      </w:r>
      <w:r>
        <w:rPr>
          <w:rFonts w:eastAsia="Wingdings 2" w:cs="Wingdings 2" w:ascii="Wingdings 2" w:hAnsi="Wingdings 2"/>
          <w:b w:val="false"/>
        </w:rPr>
        <w:t></w:t>
      </w:r>
    </w:p>
    <w:p>
      <w:pPr>
        <w:pStyle w:val="Normal"/>
        <w:ind w:left="1800" w:firstLine="360"/>
        <w:rPr>
          <w:b w:val="false"/>
          <w:b w:val="false"/>
        </w:rPr>
      </w:pPr>
      <w:r>
        <w:rPr>
          <w:b w:val="false"/>
        </w:rPr>
        <w:t>- Tuổi bắt đầu ăn dặm :</w:t>
      </w:r>
    </w:p>
    <w:p>
      <w:pPr>
        <w:pStyle w:val="Normal"/>
        <w:ind w:left="1800" w:firstLine="360"/>
        <w:rPr>
          <w:b w:val="false"/>
          <w:b w:val="false"/>
        </w:rPr>
      </w:pPr>
      <w:r>
        <w:rPr>
          <w:b w:val="false"/>
        </w:rPr>
        <w:t>- Chế độ ăn hiện tại :</w:t>
      </w:r>
    </w:p>
    <w:p>
      <w:pPr>
        <w:pStyle w:val="Normal"/>
        <w:ind w:left="1800" w:firstLine="360"/>
        <w:rPr>
          <w:b w:val="false"/>
          <w:b w:val="false"/>
        </w:rPr>
      </w:pPr>
      <w:r>
        <w:rPr>
          <w:b w:val="false"/>
        </w:rPr>
        <w:t>Các bệnh đã mắc trước đây :</w:t>
      </w:r>
    </w:p>
    <w:p>
      <w:pPr>
        <w:pStyle w:val="Normal"/>
        <w:ind w:left="1800" w:firstLine="360"/>
        <w:rPr>
          <w:b w:val="false"/>
          <w:b w:val="false"/>
        </w:rPr>
      </w:pPr>
      <w:r>
        <w:rPr>
          <w:b w:val="false"/>
        </w:rPr>
        <w:t>Các bệnh di truyền và dị dạng :</w:t>
      </w:r>
    </w:p>
    <w:p>
      <w:pPr>
        <w:pStyle w:val="Normal"/>
        <w:ind w:left="1800" w:firstLine="360"/>
        <w:rPr>
          <w:b w:val="false"/>
          <w:b w:val="false"/>
        </w:rPr>
      </w:pPr>
      <w:r>
        <w:rPr>
          <w:b w:val="false"/>
        </w:rPr>
        <w:t>Tiền sử mẹ bệnh trong lúc mang thai :</w:t>
      </w:r>
    </w:p>
    <w:p>
      <w:pPr>
        <w:pStyle w:val="Normal"/>
        <w:ind w:left="1800" w:firstLine="360"/>
        <w:rPr>
          <w:b w:val="false"/>
          <w:b w:val="false"/>
        </w:rPr>
      </w:pPr>
      <w:r>
        <w:rPr>
          <w:b w:val="false"/>
        </w:rPr>
        <w:t>- Lúc sanh 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iền sử gia đình :</w:t>
      </w:r>
    </w:p>
    <w:p>
      <w:pPr>
        <w:pStyle w:val="Normal"/>
        <w:ind w:left="360" w:hanging="0"/>
        <w:rPr/>
      </w:pPr>
      <w:r>
        <w:rPr/>
        <w:t>KHÁM ĐƯỢC</w:t>
      </w:r>
      <w:r>
        <w:rPr>
          <w:b w:val="false"/>
        </w:rPr>
        <w:t xml:space="preserve"> :      - Cân nặng : …….. kg </w:t>
        <w:tab/>
        <w:tab/>
        <w:t>Chiều cao :……….cm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>- Vòng đầu :……….cm</w:t>
        <w:tab/>
        <w:tab/>
        <w:t xml:space="preserve">Vòng ngực : ………cm 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 xml:space="preserve">Da niêm mạc : </w:t>
        <w:tab/>
        <w:tab/>
        <w:t>- Xanh</w:t>
        <w:tab/>
        <w:t xml:space="preserve">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  <w:tab/>
        <w:t xml:space="preserve">Tím </w:t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  <w:tab/>
        <w:t>Vàng da</w:t>
        <w:tab/>
        <w:t xml:space="preserve"> </w:t>
      </w:r>
      <w:r>
        <w:rPr>
          <w:rFonts w:eastAsia="Wingdings 2" w:cs="Wingdings 2" w:ascii="Wingdings 2" w:hAnsi="Wingdings 2"/>
          <w:b w:val="false"/>
        </w:rPr>
        <w:t></w:t>
      </w:r>
    </w:p>
    <w:p>
      <w:pPr>
        <w:pStyle w:val="Normal"/>
        <w:ind w:left="1800" w:hanging="1440"/>
        <w:rPr/>
      </w:pPr>
      <w:r>
        <w:rPr>
          <w:b w:val="false"/>
        </w:rPr>
        <w:t>Đường hô hấp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 xml:space="preserve">Hệ tim mạch : </w:t>
        <w:tab/>
        <w:tab/>
        <w:t>Nhịp tim :</w:t>
        <w:tab/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 xml:space="preserve">Hệ tiêu hóa : </w:t>
        <w:tab/>
        <w:tab/>
        <w:t xml:space="preserve">- Gan </w:t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  <w:tab/>
        <w:t xml:space="preserve">Lách </w:t>
      </w:r>
      <w:r>
        <w:rPr>
          <w:rFonts w:eastAsia="Wingdings 2" w:cs="Wingdings 2" w:ascii="Wingdings 2" w:hAnsi="Wingdings 2"/>
          <w:b w:val="false"/>
        </w:rPr>
        <w:t>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>Tai mũi họng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>Mắt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>Răng hàm mặt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>Sinh dục tiết niệu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>Hệ tạo máu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>Hệ cơ bắp :</w:t>
        <w:tab/>
        <w:tab/>
        <w:tab/>
        <w:tab/>
        <w:tab/>
        <w:tab/>
        <w:tab/>
        <w:t xml:space="preserve">Suy dinh dưỡng : </w:t>
      </w:r>
      <w:r>
        <w:rPr>
          <w:rFonts w:eastAsia="Wingdings 2" w:cs="Wingdings 2" w:ascii="Wingdings 2" w:hAnsi="Wingdings 2"/>
          <w:b w:val="false"/>
        </w:rPr>
        <w:t>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 xml:space="preserve">Hệ xương khớp : </w:t>
        <w:tab/>
        <w:tab/>
        <w:tab/>
        <w:tab/>
        <w:tab/>
        <w:tab/>
        <w:t xml:space="preserve">Còi xương : </w:t>
        <w:tab/>
        <w:t xml:space="preserve">  </w:t>
      </w:r>
      <w:r>
        <w:rPr>
          <w:rFonts w:eastAsia="Wingdings 2" w:cs="Wingdings 2" w:ascii="Wingdings 2" w:hAnsi="Wingdings 2"/>
          <w:b w:val="false"/>
        </w:rPr>
        <w:t>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>Thần kinh tâm thần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 xml:space="preserve">Đã chủng ngừa : </w:t>
        <w:tab/>
        <w:t xml:space="preserve">BCG </w:t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  <w:t>DTC</w:t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  <w:t>Vaccin khác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ab/>
        <w:tab/>
        <w:t>IDG</w:t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  <w:t xml:space="preserve">Bại liệt </w:t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ab/>
      </w:r>
      <w:r>
        <w:rPr>
          <w:rFonts w:eastAsia="Wingdings 2" w:cs="Wingdings 2" w:ascii="Wingdings 2" w:hAnsi="Wingdings 2"/>
          <w:b w:val="false"/>
        </w:rPr>
        <w:t></w:t>
      </w:r>
    </w:p>
    <w:p>
      <w:pPr>
        <w:pStyle w:val="Normal"/>
        <w:ind w:left="1800" w:hanging="1440"/>
        <w:rPr/>
      </w:pPr>
      <w:r>
        <w:rPr>
          <w:u w:val="single"/>
        </w:rPr>
        <w:t>NHẬN XÉT VỀ :</w:t>
      </w:r>
      <w:r>
        <w:rPr>
          <w:b w:val="false"/>
        </w:rPr>
        <w:t xml:space="preserve">  </w:t>
        <w:tab/>
        <w:t>1/</w:t>
        <w:tab/>
        <w:t xml:space="preserve">Tăng trưởng thể chất : 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ab/>
        <w:tab/>
        <w:t xml:space="preserve">2/ Phát triển :    - Vận động : 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ab/>
        <w:tab/>
        <w:tab/>
        <w:tab/>
        <w:t>- Tâm lý :</w:t>
      </w:r>
    </w:p>
    <w:p>
      <w:pPr>
        <w:pStyle w:val="Normal"/>
        <w:ind w:left="1800" w:hanging="1440"/>
        <w:rPr>
          <w:b w:val="false"/>
          <w:b w:val="false"/>
        </w:rPr>
      </w:pPr>
      <w:r>
        <w:rPr>
          <w:b w:val="false"/>
        </w:rPr>
        <w:tab/>
        <w:tab/>
        <w:t xml:space="preserve">3/ Bệnh tật cần theo dõi : </w:t>
      </w:r>
    </w:p>
    <w:p>
      <w:pPr>
        <w:pStyle w:val="Normal"/>
        <w:ind w:left="1800" w:hanging="1440"/>
        <w:rPr/>
      </w:pPr>
      <w:r>
        <w:rPr>
          <w:u w:val="single"/>
        </w:rPr>
        <w:t>KẾT LUẬN :</w:t>
      </w:r>
      <w:r>
        <w:rPr>
          <w:b w:val="false"/>
        </w:rPr>
        <w:t xml:space="preserve"> ( đủ sức khỏe vào trường )</w:t>
      </w:r>
    </w:p>
    <w:p>
      <w:pPr>
        <w:pStyle w:val="Normal"/>
        <w:ind w:left="1800" w:hanging="1440"/>
        <w:rPr/>
      </w:pPr>
      <w:r>
        <w:rPr>
          <w:u w:val="single"/>
        </w:rPr>
        <w:t>ĐỀ NGHỊ :</w:t>
      </w:r>
      <w:r>
        <w:rPr>
          <w:b w:val="false"/>
        </w:rPr>
        <w:t xml:space="preserve"> </w:t>
        <w:tab/>
        <w:t>- Chế độ chăm sóc :</w:t>
      </w:r>
    </w:p>
    <w:p>
      <w:pPr>
        <w:pStyle w:val="Normal"/>
        <w:ind w:left="1440" w:firstLine="360"/>
        <w:rPr/>
      </w:pPr>
      <w:r>
        <w:rPr>
          <w:b w:val="false"/>
        </w:rPr>
        <w:t>- Chế độ dinh dưỡng :</w:t>
      </w:r>
    </w:p>
    <w:p>
      <w:pPr>
        <w:pStyle w:val="Normal"/>
        <w:ind w:left="57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gày ……. Tháng ……Năm </w:t>
      </w:r>
    </w:p>
    <w:p>
      <w:pPr>
        <w:pStyle w:val="Normal"/>
        <w:ind w:left="6840" w:firstLine="360"/>
        <w:rPr/>
      </w:pPr>
      <w:r>
        <w:rPr>
          <w:sz w:val="22"/>
          <w:szCs w:val="22"/>
        </w:rPr>
        <w:t>BÁC SĨ KÝ TÊN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/>
        <w:t>ỦY BAN NHÂN DÂN QUẬN 5                        CỘNG HÒA XÃ HỘI CHỦ NGHĨA VIỆT NAM</w:t>
      </w:r>
    </w:p>
    <w:p>
      <w:pPr>
        <w:pStyle w:val="Normal"/>
        <w:jc w:val="both"/>
        <w:rPr/>
      </w:pPr>
      <w:r>
        <w:rPr/>
        <w:t xml:space="preserve"> </w:t>
      </w:r>
      <w:r>
        <w:rPr/>
        <w:t>THÀNH PHỐ HỒ CHÍ MINH                                          Độc lập – Tự do – Hạnh phúc</w:t>
      </w:r>
    </w:p>
    <w:p>
      <w:pPr>
        <w:pStyle w:val="Normal"/>
        <w:jc w:val="both"/>
        <w:rPr/>
      </w:pPr>
      <w:r>
        <w:rPr/>
        <w:t xml:space="preserve">    …………………………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SỞ GIÁO DỤC VÀ ĐÀO TẠ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BẢNG ĐIỀU TRA ĐẶC ĐIỂM TÂM LÝ TRẺ TRƯỚC KHI VÀO NHÀ TRƯỜNG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trẻ: …………………………………………. sinh ngày:  …………… Nam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ữ </w:t>
      </w:r>
      <w:r>
        <w:rPr>
          <w:rFonts w:eastAsia="Wingdings" w:cs="Wingdings" w:ascii="Wingdings" w:hAnsi="Wingdings"/>
        </w:rPr>
        <w:t>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ổ ở hiện nay:……………………………………………Điện thoại:…………………………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HOÀN CẢNH GIA ĐÌNH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ọ và tên cha: …………………………………….. Tuổi:………… Nghề nghiệp:………………………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Trình độ văn hóa:         Cấp I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Cấp II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Cấp III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Đại học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Trên đại học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Họ và tên mẹ: …………………………………….. Tuổi:………… Nghề nghiệp:………………………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Trình độ văn hóa:         Cấp I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Cấp II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Cấp III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Đại học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Trên đại học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ố con trong gia đình:    1 con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2 con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3 con 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hững người khác trong gia đình thường xuyên tiếp xúc với trẻ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Ông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 Bà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 Cô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 Chú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 Bác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Người giúp việc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.ĐẶC ĐIỂM TÂM LÝ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rẻ có những thói quen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Bú bình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Mút tay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Vú giả 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Bế ru ngủ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nằm võng nôi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dễ ngủ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khó ngủ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>, ngủ vào lúc nào trong ngày:…….mấy giờ……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Dễ ăn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khó ăn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>,       ăn vào lúc nào trong ngày………………..  mấy bữa……………….. ………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Món ăn chính hiện nay:            Sữa 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  Bột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 Cháo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Cơm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hích ăn món gì nhất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Ghét ăn món gì nhất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hững thói quen đặc biệt khác: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ó dễ tiếp xúc với trẻ cùng lứa tuổi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lớn hơn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nhỏ hơn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người lớn thân quen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người lớn không quen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hích loại đồ chơi gì nhất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hản ứng của trẻ khi tập một thói quen nề nếp nào đó:   Bình thường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sẵn sàng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khó chịu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Thái độ của trẻ khi rơi vào khung cảnh lạ:    Bình thường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vui vẻ 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,    sợ hãi 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Đọc sách báo nuôi dạy trẻ: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Thường xuyên: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,              thỉnh thoảng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                     không đọc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Nuôi con theo kinh nghiệm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ách báo: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,           kết hợp cả hai: 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Bạn làm gì khi:  Trẻ có biểu hiện tốt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Trẻ có biểu hiện xấu: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QUAN ĐIỂM CÁCH GIÁO DỤC TRONG GIA ĐÌNH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Thống nhất: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,  không thống nhất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Trước khi gửi con vào nhà trường có làm quen với chế độ sinh hoạt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không làm quen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Tập dần cho trẻ theo chế độ sinh hoạt của nhà trường tại gia đình </w:t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,   không tập </w:t>
      </w:r>
      <w:r>
        <w:rPr>
          <w:rFonts w:eastAsia="Wingdings" w:cs="Wingdings" w:ascii="Wingdings" w:hAnsi="Wingdings"/>
          <w:b w:val="false"/>
        </w:rPr>
        <w:t>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heo bạn phải tập cho cháu như thế nào để trẻ thích nghi nhanh chóng với nhà trường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  <w:t>Ngày …….. tháng ………năm ………..</w:t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PHỤ HUYNH KÝ TÊN</w:t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TÓM TẮT NHỮNG ĐẶC ĐIỂM CẦN LƯU Ý CỦA TRẺ QUA BẢNG ĐIỀU TRA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Phần này dành cho giáo viên trực tiếp phụ trách ghi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>GIÁO VIÊN KÝ TÊN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800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080" w:right="9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3:00Z</dcterms:created>
  <dc:creator>MAMNON11</dc:creator>
  <dc:description/>
  <cp:keywords/>
  <dc:language>en-US</dc:language>
  <cp:lastModifiedBy>HT</cp:lastModifiedBy>
  <cp:lastPrinted>2019-06-03T08:42:00Z</cp:lastPrinted>
  <dcterms:modified xsi:type="dcterms:W3CDTF">2020-07-08T07:26:00Z</dcterms:modified>
  <cp:revision>23</cp:revision>
  <dc:subject/>
  <dc:title>ỦY BAN NHÂN DÂN QUẬN 5</dc:title>
</cp:coreProperties>
</file>